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kern w:val="0"/>
          <w:sz w:val="24"/>
          <w:szCs w:val="24"/>
        </w:rPr>
      </w:pPr>
      <w:r>
        <w:rPr>
          <w:rFonts w:eastAsia="方正仿宋简体;Arial Unicode MS" w:cs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68580</wp:posOffset>
            </wp:positionV>
            <wp:extent cx="5733415" cy="7835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1219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成会行党〔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仿宋简体;Arial Unicode MS" w:cs="Times New Roman"/>
          <w:sz w:val="44"/>
        </w:rPr>
      </w:pPr>
      <w:r>
        <w:rPr>
          <w:rFonts w:eastAsia="方正仿宋简体;Arial Unicode MS" w:cs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33350</wp:posOffset>
                </wp:positionV>
                <wp:extent cx="5760085" cy="635"/>
                <wp:effectExtent l="19050" t="19050" r="19050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0.5pt" to="448.7pt,10.5pt" ID="直接连接符 4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Times New Roman" w:cs="Times New Roman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中共成都市注册会计师行业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开展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一会所一党建品牌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创建活动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通知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各在蓉会计师事务所党组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为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蓉城先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诚信注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成都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注册会计师行业党建品牌建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深入挖掘在蓉会计师事务所党建工作亮点，选树党建示范典型，进一步激发基层党组织活力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市行业党委研究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决定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会所一党建品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创建活动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现将有关事项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坚持以习近平新时代中国特色社会主义思想为指导，全面贯彻党的二十大精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认真落实新时代党的建设总要求，紧紧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一会所一党建品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工作目标，探索形成符合新时代特征和具有行业特色的党建品牌，推动党建和业务工作深度融合，充分调动党组织和党员的积极性，努力打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叫得响、过得硬、影响深的特色党建品牌，为推动我市注册会计师行业高质量发展起到一定的示范、引领和辐射带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创建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鲜明的品牌名称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品牌名称涵盖主题内涵，简短有力，通俗易懂，要求形象贴切、寓意深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036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先进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的创建理念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品牌创建定位明确，理念先进，与新时代新形势下党的总体要求、目标任务契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03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突出的党建特色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围绕本所业务工作并结合实际情况确定活动内容，要求突出单位特色、党建特色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03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丰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富的活动载体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精心设计创建载体，开展贴近自身的主题教育与实践活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3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五）良好的活动实效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创建活动富有成效，得到党员和广大职工拥护和支持，具有示范引领和辐射带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方法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品牌申报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各在蓉会计师事务所党组织认真总结提炼本单位党建工作特色，集思广益，多方论证，确定党建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品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名称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内涵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创建目标、创建措施和预期成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填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会所一党建品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申报表》（附件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并于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前报送市行业党办邮箱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94398625@qq.co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二）评审立项（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市行业党委组织专家对品牌创建申报方案进行评审，确定若干个创建项目。立项名单在市行业党委官网和微信公众号公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工作日，公示无异议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市注册会计师行业党委会审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创建实施（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月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获得立项的品牌创建项目，建设期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。要把品牌创建同事务所日常工作和实际情况紧密结合，突出党建特色、行业特色，体现多样性，把党建品牌创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效果落实到提高工作效率和服务水平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四）成果验收（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品牌建设期满，相关党组织应提交结项报告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市行业党委组织专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进行审核验收，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优秀、合格、不合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三级对品牌建设水平作出评价，评价结果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优秀、合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，认定为市行业党委党支部党建品牌。评价结果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优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在市行业党委官网和微信公众号进行宣传推广；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相关党组织和品牌负责人在同等条件下优先推荐参加省、市行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两优一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评选，党建品牌创建情况作为年度党建工作考核的重要依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五）巩固推广（长期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各在蓉会计师事务所党组织要坚持问题导向，聚焦短板弱项，强化创建成效，形成党建品牌建设长期运行机制和较成熟的活动做法。对已认定的党建品牌，相关党组织要不断增加投入，丰富品牌内涵，彰显品牌影响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相关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加强领导，落实责任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各在蓉会计师事务所党组织要充分认识开展品牌创建的重要性，形成书记担主责、党员人人参与的创建格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二）探索创新，丰富载体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品牌创建要找准方向和着力点，求精求实，在活动的主题、载体、内容和方式等方面积极探索、大胆尝试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提升活动的质量和层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三）强化宣传，营造氛围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采取多种形式，加强党建品牌创建活动的宣传推广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发挥党建引领作用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营造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谷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59190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  <w:lang w:eastAsia="zh-CN"/>
        </w:rPr>
        <w:t>一会所一党建品牌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  <w:lang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共成都市注册会计师行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 w:bidi="ar-SA"/>
        </w:rPr>
        <w:t>一会所一党建品牌</w:t>
      </w:r>
      <w:r>
        <w:rPr>
          <w:rFonts w:ascii="Times New Roman" w:hAnsi="Times New Roman" w:cs="Times New Roman" w:eastAsia="Times New Roman"/>
          <w:b w:val="false"/>
          <w:bCs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 w:bidi="ar-SA"/>
        </w:rPr>
        <w:t>申报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64"/>
        <w:gridCol w:w="1468"/>
        <w:gridCol w:w="2912"/>
      </w:tblGrid>
      <w:tr>
        <w:trPr>
          <w:trHeight w:val="4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28"/>
              </w:rPr>
              <w:t>品牌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28"/>
              </w:rPr>
              <w:t>品牌创建党组织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28"/>
              </w:rPr>
              <w:t>品牌负责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28"/>
              </w:rPr>
              <w:t>品牌特色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28"/>
              </w:rPr>
              <w:t>建设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28"/>
              </w:rPr>
              <w:t>创建举措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28"/>
              </w:rPr>
              <w:t>预期成效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28"/>
                <w:lang w:eastAsia="zh-CN"/>
              </w:rPr>
              <w:t>基层党组织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28"/>
              </w:rPr>
              <w:t>意见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88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eastAsia="zh-CN"/>
              </w:rPr>
              <w:t>党组织书记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（签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eastAsia="zh-CN"/>
              </w:rPr>
              <w:t>基层党组织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64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28"/>
                <w:lang w:eastAsia="zh-CN"/>
              </w:rPr>
              <w:t>行业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28"/>
              </w:rPr>
              <w:t>党委意见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eastAsia="zh-CN"/>
              </w:rPr>
              <w:t>行业党委书记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（签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eastAsia="zh-CN"/>
              </w:rPr>
              <w:t>行业党委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Header"/>
        <w:pBdr>
          <w:bottom w:val="single" w:sz="4" w:space="1" w:color="000000"/>
        </w:pBdr>
        <w:tabs>
          <w:tab w:val="left" w:pos="954" w:leader="none"/>
          <w:tab w:val="center" w:pos="4153" w:leader="none"/>
          <w:tab w:val="right" w:pos="8306" w:leader="none"/>
        </w:tabs>
        <w:spacing w:lineRule="exact" w:line="420"/>
        <w:ind w:left="-8" w:firstLine="8"/>
        <w:jc w:val="left"/>
        <w:rPr/>
      </w:pPr>
      <w:r>
        <w:rPr>
          <w:rFonts w:ascii="Times New Roman" w:hAnsi="Times New Roman" w:cs="Times New Roman" w:eastAsia="仿宋"/>
          <w:sz w:val="28"/>
          <w:szCs w:val="28"/>
        </w:rPr>
        <w:t>中共成都市注册会计师行业委员会办</w:t>
      </w:r>
      <w:r>
        <w:rPr>
          <w:rFonts w:cs="Times New Roman" w:eastAsia="仿宋"/>
          <w:sz w:val="28"/>
          <w:szCs w:val="28"/>
          <w:lang w:eastAsia="zh-CN"/>
        </w:rPr>
        <w:t>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1Char">
    <w:name w:val="标题 1 Char"/>
    <w:basedOn w:val="Style12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正文文本缩进 Char"/>
    <w:basedOn w:val="Style12"/>
    <w:qFormat/>
    <w:rPr>
      <w:rFonts w:ascii="Times New Roman" w:hAnsi="Times New Roman" w:eastAsia="仿宋_GB2312;仿宋" w:cs="Times New Roman"/>
      <w:spacing w:val="-22"/>
      <w:sz w:val="28"/>
      <w:szCs w:val="18"/>
    </w:rPr>
  </w:style>
  <w:style w:type="character" w:styleId="Char1">
    <w:name w:val="日期 Char"/>
    <w:basedOn w:val="Style12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5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81">
    <w:name w:val="style81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Contents3"/>
    <w:pPr>
      <w:spacing w:lineRule="atLeast" w:line="340"/>
      <w:ind w:firstLine="524"/>
    </w:pPr>
    <w:rPr>
      <w:spacing w:val="-22"/>
      <w:sz w:val="28"/>
      <w:szCs w:val="18"/>
    </w:rPr>
  </w:style>
  <w:style w:type="paragraph" w:styleId="Contents3">
    <w:name w:val="TOC 3"/>
    <w:basedOn w:val="Normal"/>
    <w:next w:val="Normal"/>
    <w:pPr>
      <w:ind w:left="425" w:hanging="0"/>
    </w:pPr>
    <w:rPr>
      <w:rFonts w:ascii="Times New Roman" w:hAnsi="Times New Roman" w:cs="Times New Roman"/>
      <w:sz w:val="21"/>
      <w:szCs w:val="22"/>
      <w:lang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</w:pPr>
    <w:rPr/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Calibri" w:hAnsi="Calibri" w:eastAsia="宋体" w:cs="Calibri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0:00Z</dcterms:created>
  <dc:creator>dell</dc:creator>
  <dc:description/>
  <dc:language>en-US</dc:language>
  <cp:lastModifiedBy>DELL</cp:lastModifiedBy>
  <cp:lastPrinted>2024-06-05T13:54:00Z</cp:lastPrinted>
  <dcterms:modified xsi:type="dcterms:W3CDTF">2024-07-29T08:02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31A5150494126BB1556EE82E26D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